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hyperlink r:id="rId4" w:tgtFrame="_top">
              <w:r>
                <w:rPr/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column">
                      <wp:align>right</wp:align>
                    </wp:positionH>
                    <wp:positionV relativeFrom="line">
                      <wp:posOffset>635</wp:posOffset>
                    </wp:positionV>
                    <wp:extent cx="4457700" cy="571500"/>
                    <wp:effectExtent l="0" t="0" r="0" b="0"/>
                    <wp:wrapSquare wrapText="bothSides"/>
                    <wp:docPr id="1" name="ros@Position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ros@Position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4577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81300" cy="609600"/>
            <wp:effectExtent l="0" t="0" r="0" b="0"/>
            <wp:docPr id="2" name="www.chathamdailynews.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ww.chathamdailynews.ca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color w:val="808080"/>
          <w:sz w:val="20"/>
          <w:szCs w:val="20"/>
        </w:rPr>
        <w:t>Printed from www.chathamdailynews.ca web site Tuesday, May 06, 2003 -  © 2003  Chatham Daily New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31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CKPS, inspector benefit from leadership training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By Erica Brown</w:t>
      </w:r>
      <w:r>
        <w:rPr>
          <w:rFonts w:cs="Arial" w:ascii="Arial" w:hAnsi="Arial"/>
          <w:color w:val="808080"/>
          <w:sz w:val="15"/>
          <w:szCs w:val="15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onday, May 05, 2003 - 09:00 </w:t>
      </w:r>
      <w:r>
        <w:rPr>
          <w:rFonts w:cs="Arial" w:ascii="Arial" w:hAnsi="Arial"/>
          <w:i/>
          <w:iCs/>
          <w:color w:val="808080"/>
          <w:sz w:val="15"/>
          <w:szCs w:val="15"/>
        </w:rPr>
        <w:br/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Fonts w:cs="Arial" w:ascii="Arial" w:hAnsi="Arial"/>
          <w:b/>
          <w:bCs/>
          <w:color w:val="808080"/>
          <w:sz w:val="20"/>
          <w:szCs w:val="20"/>
        </w:rPr>
        <w:t xml:space="preserve">Local News </w:t>
      </w:r>
      <w:r>
        <w:rPr>
          <w:rFonts w:cs="Arial" w:ascii="Arial" w:hAnsi="Arial"/>
          <w:sz w:val="20"/>
          <w:szCs w:val="20"/>
        </w:rPr>
        <w:t>- A high-ranking member of the Chatham-Kent Police Service is now armed with stronger management and leadership skills.</w:t>
        <w:br/>
        <w:br/>
        <w:t>Insp. Tim Mifflin graduated Saturday from an MBA-style program at the University of Toronto’s Joseph L. Rotman School of Management.</w:t>
        <w:br/>
        <w:br/>
        <w:t>His newly acquired skills will better equip him to meet the challenges in today’s complex, ever-changing policing environment.</w:t>
        <w:br/>
        <w:br/>
        <w:t>“It will certainly assist in the effective and efficient operation of the service,” Mifflin said in a telephone interview from Toronto.</w:t>
        <w:br/>
        <w:br/>
        <w:t>The Police Leadership Program was developed in partnership with the Ontario Association of Chiefs of Police (OACP).</w:t>
        <w:br/>
        <w:br/>
        <w:t>It’s the first MBA-style program in Canada for police executives and is an intensive four-week course with customized curriculum that focuses on leadership and strategy. It also covers financial management, human resources and communications.</w:t>
        <w:br/>
        <w:br/>
        <w:t>“The key to this course is that it offers police administrators an opportunity to apply the strategic principles of the business world to policing,” Mifflin said.</w:t>
        <w:br/>
        <w:br/>
        <w:t>The 23-year veteran of the local service is the second member of the municipal service to take the course. Insp. Clare Wiersma has also completed the program.</w:t>
        <w:br/>
        <w:br/>
        <w:t>Mifflin said the program stresses vision and strategic thinking which lead to a visionary and proactive approach to policing.</w:t>
        <w:br/>
        <w:br/>
        <w:t>CKPS Chief Carl Herder said the course offers valuable management and strategic skills beneficial to both the individual and the service.</w:t>
        <w:br/>
        <w:br/>
        <w:t>“It will enhance his abilities which will help the service,” he said of Mifflin’s training.</w:t>
        <w:br/>
        <w:br/>
        <w:t>“Today’s police leaders need the ability to make strategic decisions that ensures the public continues to benefit from a high level of service and protection,” Professor Joseph D’Cruz, program director, said in a news release.</w:t>
        <w:br/>
        <w:br/>
        <w:t>“Police executives need many of the same skills and processes that make business managers successful.”</w:t>
        <w:br/>
        <w:br/>
        <w:t>The program included classroom instruction, peer interaction, presentations by business leaders and police-related speakers including Toronto Police Service Chief Julian Fantino, RCMP Commissioner Guliano Zaccardelli and OPP Commissioner Gwen Boniface.</w:t>
        <w:br/>
        <w:br/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color w:val="C0C0C0"/>
          <w:sz w:val="15"/>
          <w:szCs w:val="15"/>
        </w:rPr>
        <w:t xml:space="preserve">ID- 309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31.9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08080"/>
          <w:sz w:val="15"/>
          <w:szCs w:val="15"/>
        </w:rPr>
        <w:t>© 2003 , OSPREY MEDIA GROUP Inc. All Rights Reserved. This material may not be published, broadcast, rewritten, or redistributed.</w:t>
      </w:r>
      <w:r>
        <w:rPr>
          <w:sz w:val="15"/>
          <w:szCs w:val="15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twork.realmedia.com/RealMedia/ads/adstream_nx.ads/Osprey-Media/ros@Position1?wwwchathamdailynewsca" TargetMode="External"/><Relationship Id="rId3" Type="http://schemas.openxmlformats.org/officeDocument/2006/relationships/hyperlink" Target="http://network.realmedia.com/RealMedia/ads/click_nx.ads/Osprey-Media/ros@Position1?wwwchathamdailynewsca" TargetMode="External"/><Relationship Id="rId4" Type="http://schemas.openxmlformats.org/officeDocument/2006/relationships/hyperlink" Target="http://network.realmedia.com/RealMedia/ads/click_nx.ads/Osprey-Media/ros@Position1?wwwchathamdailynewsca" TargetMode="External"/><Relationship Id="rId5" Type="http://schemas.openxmlformats.org/officeDocument/2006/relationships/image" Target="http://www.chathamdailynews.ca/webapp/sitepages/images/www.chathamdailynews.caf/www.chathamdailynews.ca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9:00Z</dcterms:created>
  <dc:creator>Joelle Allen</dc:creator>
  <dc:description/>
  <dc:language>en-US</dc:language>
  <cp:lastModifiedBy>Joelle Allen</cp:lastModifiedBy>
  <dcterms:modified xsi:type="dcterms:W3CDTF">2003-05-06T13:29:00Z</dcterms:modified>
  <cp:revision>2</cp:revision>
  <dc:subject/>
  <dc:title>OSPREY MEDIA GROUP - Chatham Daily News - Print Version - Story ID 309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325901</vt:r8>
  </property>
  <property fmtid="{D5CDD505-2E9C-101B-9397-08002B2CF9AE}" pid="3" name="_AuthorEmail">
    <vt:lpwstr>Joelle.Allen@Rotman.Utoronto.Ca</vt:lpwstr>
  </property>
  <property fmtid="{D5CDD505-2E9C-101B-9397-08002B2CF9AE}" pid="4" name="_AuthorEmailDisplayName">
    <vt:lpwstr>Joelle Allen</vt:lpwstr>
  </property>
  <property fmtid="{D5CDD505-2E9C-101B-9397-08002B2CF9AE}" pid="5" name="_EmailSubject">
    <vt:lpwstr>PLP Web site updates</vt:lpwstr>
  </property>
</Properties>
</file>