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60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3pt;height:87.75pt" filled="f" o:ole="">
            <v:imagedata r:id="rId3" o:title=""/>
          </v:shape>
          <o:OLEObject Type="Embed" ProgID="" ShapeID="ole_rId2" DrawAspect="Content" ObjectID="_141351752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/>
      </w:pPr>
      <w:r>
        <w:rPr/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/>
      </w:pPr>
      <w:r>
        <w:rPr/>
        <w:t>INSTRUCTIONS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/>
      </w:pPr>
      <w:r>
        <w:rPr/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/>
      </w:pPr>
      <w:r>
        <w:rPr/>
        <w:t>Part A.</w:t>
        <w:tab/>
        <w:t>Circle the best answer for each independent question.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/>
      </w:pPr>
      <w:r>
        <w:rPr/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/>
      </w:pPr>
      <w:r>
        <w:rPr/>
        <w:t>Part B.</w:t>
        <w:tab/>
        <w:t>Show and label all calculations to obtain maximum marks.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/>
      </w:pPr>
      <w:r>
        <w:rPr/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/>
      </w:pPr>
      <w:r>
        <w:rPr/>
        <w:t>Duration:</w:t>
        <w:tab/>
        <w:t>20 minutes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/>
      </w:pPr>
      <w:r>
        <w:rPr/>
        <w:t xml:space="preserve">Aid:  </w:t>
        <w:tab/>
        <w:tab/>
        <w:t>Non-programmable calculator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/>
      </w:pPr>
      <w:r>
        <w:rPr/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/>
      </w:pPr>
      <w:r>
        <w:rPr/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jc w:val="right"/>
        <w:rPr>
          <w:u w:val="single"/>
        </w:rPr>
      </w:pPr>
      <w:r>
        <w:rPr>
          <w:u w:val="single"/>
        </w:rPr>
        <w:t>MARKS: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jc w:val="right"/>
        <w:rPr/>
      </w:pPr>
      <w:r>
        <w:rPr/>
        <w:t>Part A:   _______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jc w:val="right"/>
        <w:rPr/>
      </w:pPr>
      <w:r>
        <w:rPr/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jc w:val="right"/>
        <w:rPr/>
      </w:pPr>
      <w:r>
        <w:rPr/>
        <w:t>Part B:  _______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jc w:val="right"/>
        <w:rPr/>
      </w:pPr>
      <w:r>
        <w:rPr/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/>
      </w:pPr>
      <w:r>
        <w:rPr/>
        <w:t>A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jc w:val="right"/>
        <w:rPr/>
      </w:pPr>
      <w:r>
        <w:rPr/>
        <w:t>Total:   _______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MGT 220 – FINANCIAL ACCOUNTING II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HE QUALITY OF EARNINGS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QUIZ #1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JANUARY 21, 2004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 Number: _________________________</w:t>
      </w:r>
    </w:p>
    <w:p>
      <w:pPr>
        <w:pStyle w:val="Normal"/>
        <w:ind w:left="1440" w:hanging="1440"/>
        <w:rPr/>
      </w:pPr>
      <w:r>
        <w:rPr/>
        <w:t>PART A</w:t>
        <w:tab/>
        <w:t>Choose the best answer for each of the following independent questions.  (5 mark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>1.</w:t>
        <w:tab/>
        <w:t>The overriding criterion by which accounting information can be judged is that of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  <w:tab/>
        <w:tab/>
        <w:t>a.</w:t>
        <w:tab/>
        <w:t>usefulness for decision making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ab/>
        <w:t>b.</w:t>
        <w:tab/>
        <w:t>freedom from bias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ab/>
        <w:t>c.</w:t>
        <w:tab/>
        <w:t>timeliness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ab/>
        <w:t>d.</w:t>
        <w:tab/>
        <w:t>comparability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spacing w:lineRule="atLeast" w:line="180"/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ab/>
        <w:t>e.</w:t>
        <w:tab/>
        <w:t>none of the above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spacing w:lineRule="atLeast" w:line="180"/>
        <w:ind w:left="72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1080" w:hanging="720"/>
        <w:jc w:val="both"/>
        <w:rPr>
          <w:b w:val="false"/>
          <w:b w:val="false"/>
        </w:rPr>
      </w:pPr>
      <w:r>
        <w:rPr>
          <w:b w:val="false"/>
        </w:rPr>
        <w:t>2.</w:t>
        <w:tab/>
        <w:t>Accounting information is considered to be relevant when it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a.</w:t>
        <w:tab/>
        <w:t>can be depended on to represent the economic conditions and events that it is intended to represent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b.</w:t>
        <w:tab/>
        <w:t>is capable of making a difference in a decision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c.</w:t>
        <w:tab/>
        <w:t>is understandable by reasonably informed users of accounting information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d.</w:t>
        <w:tab/>
        <w:t>is verifiable and neutral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ab/>
        <w:t>e.</w:t>
        <w:tab/>
        <w:t>none of the above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>3.</w:t>
        <w:tab/>
        <w:t>The single-step income statement emphasizes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a.</w:t>
        <w:tab/>
        <w:t>the gross profit figure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b.</w:t>
        <w:tab/>
        <w:t>total revenues and total expenses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c.</w:t>
        <w:tab/>
        <w:t>extraordinary items and accounting changes more than these are emphasized in the multiple-step income statement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d.</w:t>
        <w:tab/>
        <w:t>the various components of income from continuing operations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e.</w:t>
        <w:tab/>
        <w:t>none of the above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>4.</w:t>
        <w:tab/>
        <w:t>Limitations of the income statement include all of the following except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ab/>
        <w:t>a.</w:t>
        <w:tab/>
        <w:t>items that cannot be measured reliably are not reported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  <w:tab/>
        <w:tab/>
        <w:t>b.</w:t>
        <w:tab/>
        <w:t>only actual amounts are reported in determining net income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ab/>
        <w:t>c.</w:t>
        <w:tab/>
        <w:t>income measurement involves judgement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ab/>
        <w:t>d.</w:t>
        <w:tab/>
        <w:t>income numbers are affected by the accounting methods employed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ab/>
        <w:t>e.</w:t>
        <w:tab/>
        <w:t>none of the above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>5.</w:t>
        <w:tab/>
        <w:t xml:space="preserve">Which of the following is </w:t>
      </w:r>
      <w:r>
        <w:rPr>
          <w:b w:val="false"/>
          <w:i/>
        </w:rPr>
        <w:t>not</w:t>
      </w:r>
      <w:r>
        <w:rPr>
          <w:b w:val="false"/>
        </w:rPr>
        <w:t xml:space="preserve"> an objective of financial reporting?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a.</w:t>
        <w:tab/>
        <w:t>To provide information about an entity’s economic resources, obligations and equity/net assets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b.</w:t>
        <w:tab/>
        <w:t>To provide information that is helpful to investors and creditors and other users in making resource allocation decisions and/or assessing management stewardship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c.</w:t>
        <w:tab/>
        <w:t>To provide information that is useful in assessing the economic performance of the entity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d.</w:t>
        <w:tab/>
        <w:t>All of these are objectives of financial reporting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spacing w:lineRule="atLeast" w:line="180"/>
        <w:rPr>
          <w:b w:val="false"/>
          <w:b w:val="false"/>
        </w:rPr>
      </w:pPr>
      <w:r>
        <w:rPr>
          <w:b w:val="false"/>
        </w:rPr>
        <w:tab/>
        <w:tab/>
        <w:t>e.</w:t>
        <w:tab/>
        <w:t>None of the above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spacing w:lineRule="atLeast" w:line="180"/>
        <w:ind w:left="72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hanging="1440"/>
        <w:rPr/>
      </w:pPr>
      <w:r>
        <w:rPr/>
        <w:t>PART B.</w:t>
        <w:tab/>
        <w:t>Show and label all calculations to obtain maximum marks.  (3 mark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1080" w:leader="none"/>
        </w:tabs>
        <w:ind w:hanging="720"/>
        <w:jc w:val="both"/>
        <w:rPr/>
      </w:pPr>
      <w:r>
        <w:rPr>
          <w:b w:val="false"/>
        </w:rPr>
        <w:tab/>
        <w:t>In 2002 Rowe Company changed from straight-line to double-declining balance amortization.  The total difference in amortization for 2001 was $52,000 and for 2002 the difference was $5,000.  The tax rate is 30 percent.  The amount that should be reported in the statement of retained earnings for 2002 as a change in accounting policy is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  <w:tab/>
        <w:tab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  <w:tab/>
        <w:tab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  <w:t>$52,000 x (1 - .30) = $36,400. debit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1440" w:hanging="144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pacing w:val="-3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3:43:00Z</dcterms:created>
  <dc:creator>Connie Reed</dc:creator>
  <dc:description/>
  <dc:language>en-US</dc:language>
  <cp:lastModifiedBy>Connie Reed</cp:lastModifiedBy>
  <cp:lastPrinted>2004-01-20T21:14:00Z</cp:lastPrinted>
  <dcterms:modified xsi:type="dcterms:W3CDTF">2004-01-21T23:43:00Z</dcterms:modified>
  <cp:revision>2</cp:revision>
  <dc:subject/>
  <dc:title> </dc:title>
</cp:coreProperties>
</file>