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EXERCISE 12-12 (20-25 minutes)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Arial" w:ascii="Arial" w:hAnsi="Arial"/>
          <w:b/>
          <w:sz w:val="28"/>
          <w:lang w:val="en-CA"/>
        </w:rPr>
        <w:t xml:space="preserve">1975-1984: ($2,000,000 – $60,000) </w:t>
      </w:r>
      <w:r>
        <w:rPr>
          <w:rFonts w:eastAsia="Symbol" w:cs="Symbol" w:ascii="Symbol" w:hAnsi="Symbol"/>
          <w:b/>
          <w:sz w:val="28"/>
          <w:lang w:val="en-CA"/>
        </w:rPr>
        <w:t></w:t>
      </w:r>
      <w:r>
        <w:rPr>
          <w:rFonts w:cs="Arial" w:ascii="Arial" w:hAnsi="Arial"/>
          <w:b/>
          <w:sz w:val="28"/>
          <w:lang w:val="en-CA"/>
        </w:rPr>
        <w:t xml:space="preserve"> 40 = $48,500/yr.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 xml:space="preserve">1985-2002: </w:t>
      </w:r>
    </w:p>
    <w:p>
      <w:pPr>
        <w:pStyle w:val="Normal"/>
        <w:spacing w:before="0" w:after="40"/>
        <w:ind w:firstLine="720"/>
        <w:rPr/>
      </w:pPr>
      <w:r>
        <w:rPr>
          <w:rFonts w:cs="Arial" w:ascii="Arial" w:hAnsi="Arial"/>
          <w:b/>
          <w:sz w:val="28"/>
          <w:lang w:val="en-CA"/>
        </w:rPr>
        <w:t xml:space="preserve">Building ($2,000,000 – $60,000) </w:t>
      </w:r>
      <w:r>
        <w:rPr>
          <w:rFonts w:eastAsia="Symbol" w:cs="Symbol" w:ascii="Symbol" w:hAnsi="Symbol"/>
          <w:b/>
          <w:sz w:val="28"/>
          <w:lang w:val="en-CA"/>
        </w:rPr>
        <w:t></w:t>
      </w:r>
      <w:r>
        <w:rPr>
          <w:rFonts w:cs="Arial" w:ascii="Arial" w:hAnsi="Arial"/>
          <w:b/>
          <w:sz w:val="28"/>
          <w:lang w:val="en-CA"/>
        </w:rPr>
        <w:t xml:space="preserve"> 40 =</w:t>
        <w:tab/>
        <w:t>$48,500/yr.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 xml:space="preserve">Addition ($500,000 – $20,000) </w:t>
      </w:r>
      <w:r>
        <w:rPr>
          <w:rFonts w:eastAsia="Symbol" w:cs="Symbol" w:ascii="Symbol" w:hAnsi="Symbol"/>
          <w:b/>
          <w:sz w:val="28"/>
          <w:lang w:val="en-CA"/>
        </w:rPr>
        <w:t></w:t>
      </w:r>
      <w:r>
        <w:rPr>
          <w:rFonts w:cs="Arial" w:ascii="Arial" w:hAnsi="Arial"/>
          <w:b/>
          <w:sz w:val="28"/>
          <w:lang w:val="en-CA"/>
        </w:rPr>
        <w:t xml:space="preserve"> 30   =</w:t>
        <w:tab/>
      </w:r>
      <w:r>
        <w:rPr>
          <w:rFonts w:cs="Arial" w:ascii="Arial" w:hAnsi="Arial"/>
          <w:b/>
          <w:sz w:val="28"/>
          <w:u w:val="single"/>
          <w:lang w:val="en-CA"/>
        </w:rPr>
        <w:t xml:space="preserve">  16,000/yr.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sz w:val="28"/>
          <w:lang w:val="en-C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double"/>
          <w:lang w:val="en-CA"/>
        </w:rPr>
        <w:t>$64,500/yr.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u w:val="double"/>
          <w:lang w:val="en-CA"/>
        </w:rPr>
      </w:pPr>
      <w:r>
        <w:rPr>
          <w:rFonts w:cs="Arial" w:ascii="Arial" w:hAnsi="Arial"/>
          <w:b/>
          <w:sz w:val="28"/>
          <w:u w:val="double"/>
          <w:lang w:val="en-CA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(c)</w:t>
        <w:tab/>
        <w:t>No entry required.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(d)</w:t>
        <w:tab/>
        <w:t>Revised annual amortization</w:t>
      </w:r>
    </w:p>
    <w:tbl>
      <w:tblPr>
        <w:tblW w:w="74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40"/>
      </w:tblGrid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Buil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Book value: ($2,000,000 – $1,358,000*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642,00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Residual val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60,00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582,00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Remaining useful 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32 years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Annual amortiz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  18,188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dd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Book value: ($500,000 – $288,000**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212,00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Residual val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20,00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92,00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Remaining useful l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CA"/>
              </w:rPr>
              <w:t>32 years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ab/>
              <w:t>Annual amortiz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b/>
                <w:b/>
                <w:sz w:val="28"/>
                <w:u w:val="double"/>
                <w:lang w:val="en-CA"/>
              </w:rPr>
            </w:pPr>
            <w:r>
              <w:rPr>
                <w:rFonts w:cs="Arial" w:ascii="Arial" w:hAnsi="Arial"/>
                <w:b/>
                <w:sz w:val="28"/>
                <w:u w:val="double"/>
                <w:lang w:val="en-CA"/>
              </w:rPr>
              <w:t>$    6,000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 xml:space="preserve"> *$48,500 X 28 years = $1,358,000</w:t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ab/>
        <w:t>**$16,000 X 18 years = $288,000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spacing w:before="0" w:after="40"/>
        <w:ind w:left="720" w:hanging="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ab/>
        <w:t xml:space="preserve">Annual amortization expense: </w:t>
      </w:r>
    </w:p>
    <w:p>
      <w:pPr>
        <w:pStyle w:val="Normal"/>
        <w:spacing w:before="0" w:after="40"/>
        <w:ind w:left="720" w:firstLine="72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 xml:space="preserve">building ($18,188 + $6,000)     </w:t>
      </w:r>
      <w:r>
        <w:rPr>
          <w:rFonts w:cs="Arial" w:ascii="Arial" w:hAnsi="Arial"/>
          <w:b/>
          <w:sz w:val="28"/>
          <w:u w:val="double"/>
          <w:lang w:val="en-CA"/>
        </w:rPr>
        <w:t>$24,188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420"/>
        <w:gridCol w:w="2700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lang w:val="en-CA"/>
              </w:rPr>
              <w:t>PROBLEM 12-11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666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82,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Allocated in proportion to appraised values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(1/10 X $820,000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738,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Allocated in proportion to appraised valu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(9/10 X $820,000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Forty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Cost less residual ($738,000 – $40,000) divided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year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by annual amortization ($17,450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17,4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Same as prior year since it is straight-line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amortization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91,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[Number of shares (2,500) times fair value ($30)]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plus demolition cost of existing buildi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($16,000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Non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No amortization before use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30,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Fair market value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4,5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st ($30,000) times percentage (1/10 X 150%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3,8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Cost ($30,000) less prior year’s amortiza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($4,500) equals $25,500. Multiply $25,5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times 15%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150,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Total cost ($164,900) less repairs an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maintenance ($14,900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37,5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Cost times 2/8 ($150,000 X 2/8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9,37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Cost less prior year’s amortization ($37,500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multiplied by 2/8 = $28,125 for the yea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Multiply by 4/12 to get expense since w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sold Feb. 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  <w:t>PROBLEM 12-11 (Continued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666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52,0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Annual payment ($6,000) times present valu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annuity due at 8% for 11 years (7.710) pl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down payment ($5,740). This can be found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an annuity due table since the payments 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at the beginning of each year. Alternatively,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convert from an ordinary annuity to 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annuity due factor, proceed as follows: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eleven payments use the present value of 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ordinary annuity for 11 years (7.139) ti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1.08. Multiply this factor (7.710) times $6,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 xml:space="preserve">annual payment to obtain $46,260, and th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add the $5,740 down payment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>$2,6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lang w:val="en-CA"/>
              </w:rPr>
              <w:t xml:space="preserve">Cost ($52,000) divided by estimated lif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CA"/>
              </w:rPr>
            </w:pPr>
            <w:r>
              <w:rPr>
                <w:rFonts w:eastAsia="Arial" w:cs="Arial" w:ascii="Arial" w:hAnsi="Arial"/>
                <w:b/>
                <w:sz w:val="28"/>
                <w:lang w:val="en-CA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lang w:val="en-CA"/>
              </w:rPr>
              <w:t>(20 years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3:54:00Z</dcterms:created>
  <dc:creator>Connie Reed</dc:creator>
  <dc:description/>
  <dc:language>en-US</dc:language>
  <cp:lastModifiedBy>Connie Reed</cp:lastModifiedBy>
  <dcterms:modified xsi:type="dcterms:W3CDTF">2002-09-14T23:55:00Z</dcterms:modified>
  <cp:revision>1</cp:revision>
  <dc:subject/>
  <dc:title>EXERCISE 12-12 (20-25 minutes)</dc:title>
</cp:coreProperties>
</file>